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İRAN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6-05T09:27:00Z</dcterms:modified>
  <cp:revision>38</cp:revision>
  <dc:subject/>
  <dc:title>İÇ TAŞIMA MALİYET TABLOSU</dc:title>
</cp:coreProperties>
</file>