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sz w:val="16"/>
                      <w:szCs w:val="16"/>
                      <w:lang w:eastAsia="tr-TR"/>
                    </w:rPr>
                  </w:pPr>
                  <w:r>
                    <w:rPr>
                      <w:rFonts w:eastAsia="Times New Roman" w:cs="Arial" w:ascii="Arial" w:hAnsi="Arial"/>
                      <w:sz w:val="16"/>
                      <w:szCs w:val="16"/>
                      <w:lang w:eastAsia="tr-TR"/>
                    </w:rPr>
                    <w:t>12 Ocak 2017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946</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Gümrük ve Ticaret Bakanlığından:</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ÜMRÜK YÖNETMELİĞİNDE DEĞİŞİKLİK YAPILMASINA</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AİR YÖNETMELİ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1 –</w:t>
                  </w:r>
                  <w:r>
                    <w:rPr>
                      <w:rFonts w:eastAsia="Times New Roman" w:cs="Times New Roman" w:ascii="Times New Roman" w:hAnsi="Times New Roman"/>
                      <w:sz w:val="18"/>
                      <w:szCs w:val="18"/>
                      <w:lang w:eastAsia="tr-TR"/>
                    </w:rPr>
                    <w:t xml:space="preserve"> 7/10/2009 tarihli ve 27369 mükerrer sayılı Resmî Gazete’de yayımlanan Gümrük Yönetmeliğinin 63 üncü maddesinin ikinci ve üçüncü fıkralar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Manifesto bilgileri bilgisayar veri işleme tekniği yoluyla gümrük idaresine gönderilir. Ancak uluslararası sularda avlanan balıklar için düzenlenen özet beyanlarda manifesto veya konşimento aranmaz. Orijinal manifesto ve konşimentolar gümrük kontrolleri kapsamında gerekli görüldüğünde gümrük idaresine ibraz edilmek üzere Kanunun 13 üncü maddesinde belirtilen belge saklama süresince muhafaza edilir. Manifesto ve özet beyan bilgileri üzerinden Bakanlıkça belirlenecek usul ve esaslar çerçevesinde gümrük idaresince gerekli işlem ve kontroller yap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Bilgisayar sistemlerinde ortaya çıkabilecek yerel veya merkezi arıza hallerinde, özet beyanın verilmesine ilişkin usul ve esaslar Bakanlıkça belirlen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2 –</w:t>
                  </w:r>
                  <w:r>
                    <w:rPr>
                      <w:rFonts w:eastAsia="Times New Roman" w:cs="Times New Roman" w:ascii="Times New Roman" w:hAnsi="Times New Roman"/>
                      <w:sz w:val="18"/>
                      <w:szCs w:val="18"/>
                      <w:lang w:eastAsia="tr-TR"/>
                    </w:rPr>
                    <w:t xml:space="preserve"> Aynı Yönetmeliğin 71 inci maddesinin üçüncü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Bilgisayar sistemlerinde ortaya çıkabilecek yerel veya merkezi arıza hallerinde, varış bildiriminin verilmesine ilişkin usul ve esaslar Bakanlıkça belirlen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3 –</w:t>
                  </w:r>
                  <w:r>
                    <w:rPr>
                      <w:rFonts w:eastAsia="Times New Roman" w:cs="Times New Roman" w:ascii="Times New Roman" w:hAnsi="Times New Roman"/>
                      <w:sz w:val="18"/>
                      <w:szCs w:val="18"/>
                      <w:lang w:eastAsia="tr-TR"/>
                    </w:rPr>
                    <w:t xml:space="preserve"> Aynı Yönetmeliğin 72/Ç maddesinin dördüncü fıkrası aşağıdaki şekilde değiştirilmiş, aynı maddeye aşağıdaki fıkra eklen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4) Yabancı limanlardan gelen deniz taşıtının Türkiye Gümrük Bölgesindeki limana varışından en az iki saat önce işleticisi, kaptanı veya bunların temsilcisi tarafından, Ek-10/G’de yer alan Denizyolu Genel Bildirimi ve ekli belgeler veri işleme tekniği yoluyla gümrük idaresine verilir. Bilgisayar sistemlerinde ortaya çıkabilecek yerel veya merkezi arıza hallerinde, Denizyolu Genel Bildiriminin verilmesine ilişkin usul ve esaslar Bakanlıkça belirlen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6) Denizyolu Genel Bildirimini veren kişi Denizyolu Genel Bildirimi ve ekli belgelerde yer alan bilgilerin doğruluğundan sorumludu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4 –</w:t>
                  </w:r>
                  <w:r>
                    <w:rPr>
                      <w:rFonts w:eastAsia="Times New Roman" w:cs="Times New Roman" w:ascii="Times New Roman" w:hAnsi="Times New Roman"/>
                      <w:sz w:val="18"/>
                      <w:szCs w:val="18"/>
                      <w:lang w:eastAsia="tr-TR"/>
                    </w:rPr>
                    <w:t xml:space="preserve"> Aynı Yönetmeliğin 72/E maddesi başlığı ile birlikte aşağıdaki şekilde değiştiril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Gelen deniz taşıtının kontrolü</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72/E –</w:t>
                  </w:r>
                  <w:r>
                    <w:rPr>
                      <w:rFonts w:eastAsia="Times New Roman" w:cs="Times New Roman" w:ascii="Times New Roman" w:hAnsi="Times New Roman"/>
                      <w:sz w:val="18"/>
                      <w:szCs w:val="18"/>
                      <w:lang w:eastAsia="tr-TR"/>
                    </w:rPr>
                    <w:t xml:space="preserve"> (1) 72/Ç maddesi uyarınca Denizyolu Genel Bildirimi verilen taşıtın varışı 71 inci maddenin birinci fıkrası uyarınca gümrük idaresine bildir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hbar, şüphe, yükleme ve taşıma belgelerinde çelişki olması, risk analizi veya gümrük idaresince gerek duyulan hallerde; geminin gizli yerleri, ambar, bölme ve girişlerini gösteren plan ile tasdikli seyir jurnali, elektronik seyir sistemleri, devri çark defteri ve ilgili diğer belgeler istenilerek, bu belgelere göre gemi kontrole tabi tutulur. Bu kapsamdaki kontroller için gemi arama ekiplerinden de faydalan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Kontroller sırasında, serbest dolaşımda olmayan ve başka limanlara çıkarılacak olan eşya ile ihtiyaç fazlası tüketim malzemelerinin bulunduğu ambarların kapakları ve gerekli görülen diğer yerler mühür altına alınır. Bu mühürler geminin hareketinden önce sökülü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Varışı bildirilen deniz taşıtına ait Denizyolu Genel Bildiriminde yer alan bilgiler ve ekli belgeler sistemde incelenerek onay işlemi yapılır. Onay işlemini müteakip eşya taşıttan indir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İkinci fıkrada yapılan kontroller sonucunda düzenlenen tutanak, kontrolü yapan personel ve kaptan tarafından imzalanır ve tutanaktaki bilgiler geminin uğrayacağı diğer idarelerin görmesi açısından Gemi Takip Programına girilir. Gemi kontrolü sırasında düzenlenen belgelerin birer örneği kaptana ver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Denizyolu Genel Bildirimi ve ekli belgeler geminin uğrayacağı her limandaki gümrük idaresine veri işleme tekniği yoluyla veril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5 –</w:t>
                  </w:r>
                  <w:r>
                    <w:rPr>
                      <w:rFonts w:eastAsia="Times New Roman" w:cs="Times New Roman" w:ascii="Times New Roman" w:hAnsi="Times New Roman"/>
                      <w:sz w:val="18"/>
                      <w:szCs w:val="18"/>
                      <w:lang w:eastAsia="tr-TR"/>
                    </w:rPr>
                    <w:t xml:space="preserve"> Aynı Yönetmeliğin 72/G maddesi başlığı ile birlikte aşağıdaki şekilde değiştiril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Giden deniz taşıtları</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72/G –</w:t>
                  </w:r>
                  <w:r>
                    <w:rPr>
                      <w:rFonts w:eastAsia="Times New Roman" w:cs="Times New Roman" w:ascii="Times New Roman" w:hAnsi="Times New Roman"/>
                      <w:sz w:val="18"/>
                      <w:szCs w:val="18"/>
                      <w:lang w:eastAsia="tr-TR"/>
                    </w:rPr>
                    <w:t xml:space="preserve"> (1) Yabancı limanlara giden deniz taşıtının işleticisi, kaptanı veya bunların temsilcisi tarafından, geminin limandan hareketinden en az iki saat önce Ek-10/G’de yer alan Denizyolu Genel Bildirimi ve ekli belgeler veri işleme tekniği yoluyla gümrük idaresine verilir. Bilgisayar sistemlerinde ortaya çıkabilecek yerel veya merkezi arıza hallerinde, Denizyolu Genel Bildiriminin verilmesine ilişkin usul ve esaslar Bakanlıkça belirlen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enizyolu Genel Bildirimine ilişkin işlemler ile 437 nci maddenin birinci fıkrasında belirtilen işlemler tamamlanmadan deniz taşıtının hareketine izin verilmez.</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Denizyolu Genel Bildirimini veren kişi Denizyolu Genel Bildirimi ve ekli belgelerde yer alan bilgilerin doğruluğundan sorumludu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6 –</w:t>
                  </w:r>
                  <w:r>
                    <w:rPr>
                      <w:rFonts w:eastAsia="Times New Roman" w:cs="Times New Roman" w:ascii="Times New Roman" w:hAnsi="Times New Roman"/>
                      <w:sz w:val="18"/>
                      <w:szCs w:val="18"/>
                      <w:lang w:eastAsia="tr-TR"/>
                    </w:rPr>
                    <w:t xml:space="preserve"> Aynı Yönetmeliğin 72/Ğ maddesi başlığı ile birlikte aşağıdaki şekilde değiştiril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Giden deniz taşıtının kontrolü</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72/Ğ –</w:t>
                  </w:r>
                  <w:r>
                    <w:rPr>
                      <w:rFonts w:eastAsia="Times New Roman" w:cs="Times New Roman" w:ascii="Times New Roman" w:hAnsi="Times New Roman"/>
                      <w:sz w:val="18"/>
                      <w:szCs w:val="18"/>
                      <w:lang w:eastAsia="tr-TR"/>
                    </w:rPr>
                    <w:t xml:space="preserve"> (1) Türkiye Gümrük Bölgesinden ayrılan Türk ve yabancı bayraklı tüm deniz taşıtları bu bölgeyi terk edene kadar gümrük gözetimi ve kontrolüne tabid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enizyolu Genel Bildirimi ve diğer belgelerdeki bilgilerin çelişkili olması ya da ihbar, şüphe, risk analizi veya gümrük idaresince gerek duyulan hallerde 72/E maddesi hükümlerine göre işlem yap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Yabancı limanlara ilk defa hareket edecek olan Milli gemilerde, yük almadan evvel gümrük kontrolü dışında kalmış herhangi bir eşyanın bulunup bulunmadığı kontrol edil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7 –</w:t>
                  </w:r>
                  <w:r>
                    <w:rPr>
                      <w:rFonts w:eastAsia="Times New Roman" w:cs="Times New Roman" w:ascii="Times New Roman" w:hAnsi="Times New Roman"/>
                      <w:sz w:val="18"/>
                      <w:szCs w:val="18"/>
                      <w:lang w:eastAsia="tr-TR"/>
                    </w:rPr>
                    <w:t xml:space="preserve"> Aynı Yönetmeliğin 72/I maddesinin ik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Varış limanındaki gümrük idaresi tarafından Türk Boğazları Gemi Trafik Hizmetleri Sistemi üzerinden alınan bilgi doğrultusunda makul bir süre içinde gelmeyen gemiyle ilgili takibe geçil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8 –</w:t>
                  </w:r>
                  <w:r>
                    <w:rPr>
                      <w:rFonts w:eastAsia="Times New Roman" w:cs="Times New Roman" w:ascii="Times New Roman" w:hAnsi="Times New Roman"/>
                      <w:sz w:val="18"/>
                      <w:szCs w:val="18"/>
                      <w:lang w:eastAsia="tr-TR"/>
                    </w:rPr>
                    <w:t xml:space="preserve"> Aynı Yönetmeliğin 72/J maddesinin ik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Serbest pratika alınmasını müteakip en geç iki saat içerisinde geminin işleticisi, kaptanı veya bunların temsilcisi tarafından Ek-10/G’de yer alan Denizyolu Genel Bildirimi ve ekli belgeler ilgili gümrük idaresine veri işleme tekniği yoluyla veril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9 –</w:t>
                  </w:r>
                  <w:r>
                    <w:rPr>
                      <w:rFonts w:eastAsia="Times New Roman" w:cs="Times New Roman" w:ascii="Times New Roman" w:hAnsi="Times New Roman"/>
                      <w:sz w:val="18"/>
                      <w:szCs w:val="18"/>
                      <w:lang w:eastAsia="tr-TR"/>
                    </w:rPr>
                    <w:t xml:space="preserve"> Aynı Yönetmeliğin 72/R maddesinin ik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Bilgisayar sistemlerinde ortaya çıkabilecek yerel veya merkezi arıza hallerinde, yolcu bildiriminin verilmesine ilişkin usul ve esaslar Bakanlıkça belirlen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10 –</w:t>
                  </w:r>
                  <w:r>
                    <w:rPr>
                      <w:rFonts w:eastAsia="Times New Roman" w:cs="Times New Roman" w:ascii="Times New Roman" w:hAnsi="Times New Roman"/>
                      <w:sz w:val="18"/>
                      <w:szCs w:val="18"/>
                      <w:lang w:eastAsia="tr-TR"/>
                    </w:rPr>
                    <w:t xml:space="preserve"> Aynı Yönetmeliğin 74 üncü maddesinin dördüncü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4) Boşaltma listesi, bilgisayar veri işleme tekniği yoluyla hazırlanarak geniş veya yerel alan ağıyla da gümrük idaresine gönderilebilir. Bu şekilde gönderilen boşaltma listesine ilişkin usul ve esaslar Bakanlıkça belirlen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11 –</w:t>
                  </w:r>
                  <w:r>
                    <w:rPr>
                      <w:rFonts w:eastAsia="Times New Roman" w:cs="Times New Roman" w:ascii="Times New Roman" w:hAnsi="Times New Roman"/>
                      <w:sz w:val="18"/>
                      <w:szCs w:val="18"/>
                      <w:lang w:eastAsia="tr-TR"/>
                    </w:rPr>
                    <w:t xml:space="preserve"> Aynı Yönetmeliğin 171 inci maddesinin dördüncü fıkrasına aşağıdaki  bent eklen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ç) Serbest bölgelerde yerleşik firmanın demirbaşına kayıtlı olup, dâhilde işleme izni kapsamında tamir ve bakım işlemine tabi tutulacak eşya.”</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12 –</w:t>
                  </w:r>
                  <w:r>
                    <w:rPr>
                      <w:rFonts w:eastAsia="Times New Roman" w:cs="Times New Roman" w:ascii="Times New Roman" w:hAnsi="Times New Roman"/>
                      <w:sz w:val="18"/>
                      <w:szCs w:val="18"/>
                      <w:lang w:eastAsia="tr-TR"/>
                    </w:rPr>
                    <w:t xml:space="preserve"> Aynı Yönetmeliğin 180 inci maddesinin üçüncü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Yetkilendirilmiş yükümlü sertifikası sahipleri adına tescilli beyannamelere ilişkin kontroller öncelikli olarak yapılı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13 –</w:t>
                  </w:r>
                  <w:r>
                    <w:rPr>
                      <w:rFonts w:eastAsia="Times New Roman" w:cs="Times New Roman" w:ascii="Times New Roman" w:hAnsi="Times New Roman"/>
                      <w:sz w:val="18"/>
                      <w:szCs w:val="18"/>
                      <w:lang w:eastAsia="tr-TR"/>
                    </w:rPr>
                    <w:t xml:space="preserve"> Aynı Yönetmeliğin 200 üncü maddesinin birinci fıkrasının (b) bend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 Laboratuvara gönderilen numune ile birlikte LARA Programı üzerinden numune alma tutanağı örneği, fatura örneği, analiz ücretinin yatırıldığına ilişkin banka dekontu ile bulunması halinde numunenin kimyasal bileşimi ile kimyasal ve fiziksel özelliklerini, kullanım alanlarını gösteren ayrıntılı bilgiler ve eşyanın üretim prosesi bilgilerini içeren belgeler de gönderil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14 –</w:t>
                  </w:r>
                  <w:r>
                    <w:rPr>
                      <w:rFonts w:eastAsia="Times New Roman" w:cs="Times New Roman" w:ascii="Times New Roman" w:hAnsi="Times New Roman"/>
                      <w:sz w:val="18"/>
                      <w:szCs w:val="18"/>
                      <w:lang w:eastAsia="tr-TR"/>
                    </w:rPr>
                    <w:t xml:space="preserve"> Aynı Yönetmeliğin 202 nci maddesinin birinci fıkrasında yer alan  “laboratuvar tahlil raporu formu üzerine” ibaresi “LARA Programı üzerinden” şeklinde değiştiril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15 –</w:t>
                  </w:r>
                  <w:r>
                    <w:rPr>
                      <w:rFonts w:eastAsia="Times New Roman" w:cs="Times New Roman" w:ascii="Times New Roman" w:hAnsi="Times New Roman"/>
                      <w:sz w:val="18"/>
                      <w:szCs w:val="18"/>
                      <w:lang w:eastAsia="tr-TR"/>
                    </w:rPr>
                    <w:t xml:space="preserve"> Aynı Yönetmeliğin 203 üncü maddesi aşağıdaki şekilde değiştiril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MADDE 203 –</w:t>
                  </w:r>
                  <w:r>
                    <w:rPr>
                      <w:rFonts w:eastAsia="Times New Roman" w:cs="Times New Roman" w:ascii="Times New Roman" w:hAnsi="Times New Roman"/>
                      <w:sz w:val="18"/>
                      <w:szCs w:val="18"/>
                      <w:lang w:eastAsia="tr-TR"/>
                    </w:rPr>
                    <w:t xml:space="preserve"> (1) Birinci tahlil sonuçları ilgili memurca beyan sahiplerine tebliğ ettirilerek, BİLGE Sistemi Muayene Kontrol ekranındaki "Tebliğ Tarihi" alanına tebliğ ettirilen tarih girilir. Bu tarih, tahlil raporlarına itiraz için başlangıç sayılı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16 –</w:t>
                  </w:r>
                  <w:r>
                    <w:rPr>
                      <w:rFonts w:eastAsia="Times New Roman" w:cs="Times New Roman" w:ascii="Times New Roman" w:hAnsi="Times New Roman"/>
                      <w:sz w:val="18"/>
                      <w:szCs w:val="18"/>
                      <w:lang w:eastAsia="tr-TR"/>
                    </w:rPr>
                    <w:t xml:space="preserve"> Aynı Yönetmeliğin 437 nci maddesi aşağıdaki şekilde değiştiril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MADDE 437 –</w:t>
                  </w:r>
                  <w:r>
                    <w:rPr>
                      <w:rFonts w:eastAsia="Times New Roman" w:cs="Times New Roman" w:ascii="Times New Roman" w:hAnsi="Times New Roman"/>
                      <w:sz w:val="18"/>
                      <w:szCs w:val="18"/>
                      <w:lang w:eastAsia="tr-TR"/>
                    </w:rPr>
                    <w:t xml:space="preserve"> (1) Türkiye Gümrük Bölgesini terk ederken kullanılan taşıtın işleticisi veya temsilcisi, çıkış gümrük idaresine Türkiye Gümrük Bölgesini terk ettiği ana kadar taşıtın çıkışını bildirir. Çıkış bildirimi, taşıtta taşınan tüm eşyayı kapsayacak şekilde veri işleme tekniği yoluyla ver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enizyolu taşımacılığında çıkış bildirimi eşyanın taşıta yüklenmesinden önce verilir. Çıkış bildiriminde beyan edilen eşyanın miktar bilgisi ile çıkış bildirimine konu olan beyannamede yer alan eşyanın miktar bilgisi elektronik ortamda karşılaştırılır. Farkın mevzuatta belirlenen sınırlar içerisinde olmaması halinde, eşyanın deniz taşıtına yüklenmesine izin verilmez.</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Kara sınır kapılarından transit kapsamında Türkiye Gümrük Bölgesini terk edecek taşıt için birinci fıkra hükmü uygulanmaz.</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Çıkış bildiriminde, gümrük beyannamesi, beyanname yerine geçen belge veya özet beyanın tespiti için gerekli bilgiler ile taşımaya ilişkin bilgiler yer a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Çıkış bildirimi ile birlikte manifesto bilgileri bilgisayar veri işleme tekniği yoluyla gümrük idaresine gönderilir. Orijinal manifesto ve konşimentolar gümrük kontrolleri kapsamında gerekli görüldüğünde gümrük idaresine ibraz edilmek üzere Kanunun 13 üncü maddesinde belirtilen belge saklama süresince muhafaza edilir. Çıkış bildirimi ile çıkış bildirimine konu olan beyanname ve manifesto bilgileri üzerinden Bakanlıkça belirlenecek usul ve esaslar çerçevesinde deniz taşıtının çıkışından sonra yirmi dört saat içerisinde gerekli işlem ve kontroller yap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Bilgisayar sistemlerinde ortaya çıkabilecek yerel veya merkezi arıza hallerinde, çıkış bildiriminin verilmesine ilişkin usul ve esaslar Bakanlıkça belirlen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Çıkış bildirimini veren kişi çıkış bildiriminde yer alan bilgilerin doğruluğundan sorumludu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17 –</w:t>
                  </w:r>
                  <w:r>
                    <w:rPr>
                      <w:rFonts w:eastAsia="Times New Roman" w:cs="Times New Roman" w:ascii="Times New Roman" w:hAnsi="Times New Roman"/>
                      <w:sz w:val="18"/>
                      <w:szCs w:val="18"/>
                      <w:lang w:eastAsia="tr-TR"/>
                    </w:rPr>
                    <w:t xml:space="preserve"> Aynı Yönetmeliğin 563 üncü maddesinin altıncı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6) Gümrük müşavirleri mesleki faaliyetlerini gerçek kişi olarak veya tüzel kişilik oluşturarak sürdürebilirler. Tüzel kişilik ortağı olan gümrük müşavirleri gerçek kişi olarak mesleki faaliyette bulunamazlar. Gümrük müşavirlerince kurulan tüzel kişiliklere müşavir yardımcıları da ortak olabilir. Gümrük müşavir ve müşavir yardımcıları dışındaki kişiler, gümrük müşavirliği yapacak olan tüzel kişilere ortak olamazlar. Gümrük müşavirlerince kurulan tüzel kişiliklerin Kanunun 5 inci maddesine göre dolaylı temsilci olarak iş takip edebilmeleri için anonim şirketlerde yönetim kurulu üyelerinin, limited şirketlerde şirket müdürlerinin şirket ortağı olması gerekir. Tüzel kişiliği temsil ve ilzam etmek üzere atanan şirket ortağı dışındaki üçüncü kişilere ancak sınırlandırılmış temsil yetkisi verilebil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18 –</w:t>
                  </w:r>
                  <w:r>
                    <w:rPr>
                      <w:rFonts w:eastAsia="Times New Roman" w:cs="Times New Roman" w:ascii="Times New Roman" w:hAnsi="Times New Roman"/>
                      <w:sz w:val="18"/>
                      <w:szCs w:val="18"/>
                      <w:lang w:eastAsia="tr-TR"/>
                    </w:rPr>
                    <w:t xml:space="preserve"> Aynı Yönetmeliğin 566 ncı maddesi aşağıdaki şekilde değiştiril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MADDE 566 –</w:t>
                  </w:r>
                  <w:r>
                    <w:rPr>
                      <w:rFonts w:eastAsia="Times New Roman" w:cs="Times New Roman" w:ascii="Times New Roman" w:hAnsi="Times New Roman"/>
                      <w:sz w:val="18"/>
                      <w:szCs w:val="18"/>
                      <w:lang w:eastAsia="tr-TR"/>
                    </w:rPr>
                    <w:t xml:space="preserve"> (1) Gümrük müşavir yardımcılığı sınavı yazılı olmak üzere tek aşamada; gümrük müşavirliği sınavı ise yazılı ve sözlü olmak üzere iki aşamada yap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Gümrük müşavir yardımcılığı ve gümrük müşavirliği yazılı sınavları Bakanlık tarafından klasik veya test usulünde yapılabilir ya da Bakanlıkça belirlenen bir yükseköğretim kurumuna, Ölçme, Seçme ve Yerleştirme Merkezi Başkanlığına veya sınav yapan diğer resmi kuruluşlara yaptırılabilir. Bakanlık tarafından yapılacak protokolle şartları belirlenen yazılı sınavların testlerinin hazırlanması, uygulanması ve değerlendirilmesi işlemleri sınavı yapan kuruluş veya kuruluşlar tarafından yürütülü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Gümrük müşavirliği sınavının yazılı kısmını kazananlar, Bakanlıkça tayin edilecek yer ve zamanda sözlü sınava tabi tutulu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Yazılı ve sözlü sınavlarının tarihi ve başvuru koşulları sınav tarihinden en az bir ay önce ilan ed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Bu madde hükümlerine göre yapılacak sözlü sınavlar adayın;</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Sınav konularına ilişkin bilgi düzeyinin,</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ir konuyu kavrayıp özetleme, ifade yeteneği ve muhakeme gücünün,</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Liyakati, temsil kabiliyeti, bilgi düzeyi, davranış ve tepkilerinin mesleğe uygunluğunun,</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Genel yetenek ve genel kültürünün,</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ğerlendirilmesi suretiyle yapılır. Adaylar, sınav kurulu tarafından (a) bendi için altmış puan, (b) bendi için yirmi puan, (c) ve (ç) bentlerinde yazılı özelliklerin her biri için onar puan üzerinden değerlendirilir ve verilen puanlar tutanağa geçirilir. Sözlü sınavda başarılı sayılabilmek için kurul üyelerinin 100 tam puan üzerinden verdikleri puanların aritmetik ortalamasının en az 70 olması gerek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Sözlü sınavda, tutanak dışında herhangi bir kayıt sistemi kullanılmaz.”</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19 –</w:t>
                  </w:r>
                  <w:r>
                    <w:rPr>
                      <w:rFonts w:eastAsia="Times New Roman" w:cs="Times New Roman" w:ascii="Times New Roman" w:hAnsi="Times New Roman"/>
                      <w:sz w:val="18"/>
                      <w:szCs w:val="18"/>
                      <w:lang w:eastAsia="tr-TR"/>
                    </w:rPr>
                    <w:t xml:space="preserve"> Aynı Yönetmeliğin 567 nci maddesinin ikinci fıkrasında yer alan “Atatürk İlkeleri ve İnkılâp Tarihi” ibaresi “Türkiye Cumhuriyeti İnkılap Tarihi ve Atatürkçülük” şeklinde değiştiril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20 –</w:t>
                  </w:r>
                  <w:r>
                    <w:rPr>
                      <w:rFonts w:eastAsia="Times New Roman" w:cs="Times New Roman" w:ascii="Times New Roman" w:hAnsi="Times New Roman"/>
                      <w:sz w:val="18"/>
                      <w:szCs w:val="18"/>
                      <w:lang w:eastAsia="tr-TR"/>
                    </w:rPr>
                    <w:t xml:space="preserve"> Aynı Yönetmeliğin 569 uncu maddesinin ik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Kurul, Bakanlık tarafından yapılan yazılı sınavlar ile gümrük müşavirliği sözlü sınavlarının yürütülmesini sağlamak ve sınav sonuçlarını değerlendirmekle görevlid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21 –</w:t>
                  </w:r>
                  <w:r>
                    <w:rPr>
                      <w:rFonts w:eastAsia="Times New Roman" w:cs="Times New Roman" w:ascii="Times New Roman" w:hAnsi="Times New Roman"/>
                      <w:sz w:val="18"/>
                      <w:szCs w:val="18"/>
                      <w:lang w:eastAsia="tr-TR"/>
                    </w:rPr>
                    <w:t xml:space="preserve"> Aynı Yönetmeliğin 571 inci maddesinin birinci fıkrasında yer alan “sınav kurulunca Müsteşarlığın” ibaresi “Bakanlığın” şeklinde, ikinci fıkrasında yer alan “Müsteşarlığa” ibaresi “Bakanlığa” şeklinde değiştirilmiş ve aynı maddenin üçüncü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İtirazlar otuz gün içinde değerlendirilerek sonucu adaylara yazı ile tebliğ edil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22 –</w:t>
                  </w:r>
                  <w:r>
                    <w:rPr>
                      <w:rFonts w:eastAsia="Times New Roman" w:cs="Times New Roman" w:ascii="Times New Roman" w:hAnsi="Times New Roman"/>
                      <w:sz w:val="18"/>
                      <w:szCs w:val="18"/>
                      <w:lang w:eastAsia="tr-TR"/>
                    </w:rPr>
                    <w:t xml:space="preserve"> Aynı Yönetmeliğin 576 ncı maddesinin birinci fıkrasının (g) bend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g) En az dört yıllık lisans eğitimi veren hukuk, iktisat, siyasal bilgiler, işletme, iktisadi ve idari bilimler fakülteleriyle bunlara denkliği yetkili makamlarca kabul olunan yurt içi ya da yurt dışındaki öğrenim kurumlarından birinden mezun olmak veya diğer öğretim kurumlarından lisans seviyesinde mezun olmakla beraber bu fıkrada belirtilen dallardan lisansüstü diploma almış olma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23 –</w:t>
                  </w:r>
                  <w:r>
                    <w:rPr>
                      <w:rFonts w:eastAsia="Times New Roman" w:cs="Times New Roman" w:ascii="Times New Roman" w:hAnsi="Times New Roman"/>
                      <w:sz w:val="18"/>
                      <w:szCs w:val="18"/>
                      <w:lang w:eastAsia="tr-TR"/>
                    </w:rPr>
                    <w:t xml:space="preserve"> Aynı Yönetmeliğin 588 inci maddesinin birinci fıkrasının (c) bendinde yer alan “ikinci tahlil için” ibaresinden sonra gelmek üzere “numune başına” ibaresi eklenmiş ve (ç) bendinin birinci cümlesinden sonra gelmek üzere aşağıdaki cümle eklenmişt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irinci tahlilin tekrarlanması amacıyla yapılan analizler için bu Yönetmeliğin 24 numaralı ekinde yer alan "Gümrük Laboratuvarları Tahlil Ücretleri Listesi"nde belirtilen tutarda analiz ücreti alını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24 –</w:t>
                  </w:r>
                  <w:r>
                    <w:rPr>
                      <w:rFonts w:eastAsia="Times New Roman" w:cs="Times New Roman" w:ascii="Times New Roman" w:hAnsi="Times New Roman"/>
                      <w:sz w:val="18"/>
                      <w:szCs w:val="18"/>
                      <w:lang w:eastAsia="tr-TR"/>
                    </w:rPr>
                    <w:t xml:space="preserve"> Aynı Yönetmeliğe aşağıdaki geçici madde eklen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Havayolunda elektronik manifestoya geçiş</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GEÇİCİ MADDE 10 –</w:t>
                  </w:r>
                  <w:r>
                    <w:rPr>
                      <w:rFonts w:eastAsia="Times New Roman" w:cs="Times New Roman" w:ascii="Times New Roman" w:hAnsi="Times New Roman"/>
                      <w:sz w:val="18"/>
                      <w:szCs w:val="18"/>
                      <w:lang w:eastAsia="tr-TR"/>
                    </w:rPr>
                    <w:t xml:space="preserve"> (1) Havayolu taşımacılığında, 63 üncü maddenin ikinci fıkrası ile 437 nci maddenin beşinci fıkrasında belirtilen manifesto bilgilerinin bilgisayar veri işleme tekniği yoluyla gümrük idaresine gönderilmesi usulüne 1/11/2017 tarihine kadar uyum sağlanı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25 –</w:t>
                  </w:r>
                  <w:r>
                    <w:rPr>
                      <w:rFonts w:eastAsia="Times New Roman" w:cs="Times New Roman" w:ascii="Times New Roman" w:hAnsi="Times New Roman"/>
                      <w:sz w:val="18"/>
                      <w:szCs w:val="18"/>
                      <w:lang w:eastAsia="tr-TR"/>
                    </w:rPr>
                    <w:t xml:space="preserve"> Aynı Yönetmeliğin 10/Ç ve 10/D numaralı ekleri yürürlükten kaldırılmış, aynı Yönetmeliğe ekteki 10/G numaralı ek eklen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26 –</w:t>
                  </w:r>
                  <w:r>
                    <w:rPr>
                      <w:rFonts w:eastAsia="Times New Roman" w:cs="Times New Roman" w:ascii="Times New Roman" w:hAnsi="Times New Roman"/>
                      <w:sz w:val="18"/>
                      <w:szCs w:val="18"/>
                      <w:lang w:eastAsia="tr-TR"/>
                    </w:rPr>
                    <w:t xml:space="preserve"> Bu Yönetmeliğin;</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1, 2, 3, 4, 5, 6, 7, 8, 9, 10, 16, 24 ve 25 inci maddeleri 3/7/2017 tarihind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Diğer maddeleri yayımı tarihind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rürlüğe gire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27 –</w:t>
                  </w:r>
                  <w:r>
                    <w:rPr>
                      <w:rFonts w:eastAsia="Times New Roman" w:cs="Times New Roman" w:ascii="Times New Roman" w:hAnsi="Times New Roman"/>
                      <w:sz w:val="18"/>
                      <w:szCs w:val="18"/>
                      <w:lang w:eastAsia="tr-TR"/>
                    </w:rPr>
                    <w:t xml:space="preserve"> Bu Yönetmelik hükümlerini Gümrük ve Ticaret Bakanı yürütür.</w:t>
                  </w:r>
                </w:p>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8505" w:type="dxa"/>
                    <w:jc w:val="left"/>
                    <w:tblInd w:w="0" w:type="dxa"/>
                    <w:tblLayout w:type="fixed"/>
                    <w:tblCellMar>
                      <w:top w:w="0" w:type="dxa"/>
                      <w:left w:w="108" w:type="dxa"/>
                      <w:bottom w:w="0" w:type="dxa"/>
                      <w:right w:w="108" w:type="dxa"/>
                    </w:tblCellMar>
                  </w:tblPr>
                  <w:tblGrid>
                    <w:gridCol w:w="536"/>
                    <w:gridCol w:w="3776"/>
                    <w:gridCol w:w="4193"/>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önetmeliğin Yayımlandığı Resmî Gazete'nin</w:t>
                        </w:r>
                      </w:p>
                    </w:tc>
                  </w:tr>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rihi</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ayısı</w:t>
                        </w:r>
                      </w:p>
                    </w:tc>
                  </w:tr>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10/2009</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369 (Mükerrer)</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önetmelikte Değişiklik Yapan Yönetmeliklerin Yayımlandığı Resmî Gazete'nin</w:t>
                        </w:r>
                      </w:p>
                    </w:tc>
                  </w:tr>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rihi</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ayıs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3/2010</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53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2/7/2010</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276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12/2010</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77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1/12/2010</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78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6/3/20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788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0/4/20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79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3/5/20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794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6/7/20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79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11/20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810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8/12/20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815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ヒラギノ明朝Pro W3;MS Mincho" w:cs="Times New Roman" w:ascii="Times New Roman" w:hAnsi="Times New Roman"/>
                            <w:sz w:val="18"/>
                            <w:szCs w:val="18"/>
                            <w:lang w:eastAsia="tr-TR"/>
                          </w:rPr>
                          <w:t>31</w:t>
                        </w:r>
                        <w:r>
                          <w:rPr>
                            <w:rFonts w:eastAsia="Times New Roman" w:cs="Times New Roman" w:ascii="Times New Roman" w:hAnsi="Times New Roman"/>
                            <w:sz w:val="18"/>
                            <w:szCs w:val="18"/>
                            <w:lang w:eastAsia="tr-TR"/>
                          </w:rPr>
                          <w:t>/3/201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sz w:val="18"/>
                            <w:szCs w:val="18"/>
                            <w:lang w:eastAsia="tr-TR"/>
                          </w:rPr>
                          <w:t>282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6/201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sz w:val="18"/>
                            <w:szCs w:val="18"/>
                            <w:lang w:eastAsia="tr-TR"/>
                          </w:rPr>
                          <w:t>283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0/11/201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4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1/201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5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2/201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55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4/201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6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5/5/201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64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6/201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6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8/201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7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1/11/201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828 (Mükerre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1/5/201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9006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12/201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19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1/1/201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25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8/2/201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271</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3/3/201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294</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3/5/201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354</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0/6/201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402</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0/8/201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451</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2/1/201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601</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3/2/201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623</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9/3/201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668</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ind w:right="467" w:hanging="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10/201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64"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850</w:t>
                        </w:r>
                      </w:p>
                    </w:tc>
                  </w:tr>
                </w:tbl>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6" w:leader="none"/>
                    </w:tabs>
                    <w:spacing w:lineRule="exact" w:line="240" w:before="0" w:after="0"/>
                    <w:rPr>
                      <w:rFonts w:ascii="Times New Roman" w:hAnsi="Times New Roman" w:eastAsia="Times New Roman" w:cs="Times New Roman"/>
                      <w:b/>
                      <w:b/>
                      <w:sz w:val="18"/>
                      <w:szCs w:val="18"/>
                      <w:lang w:eastAsia="tr-TR"/>
                    </w:rPr>
                  </w:pPr>
                  <w:hyperlink r:id="rId2">
                    <w:r>
                      <w:rPr>
                        <w:rStyle w:val="InternetLink"/>
                        <w:rFonts w:eastAsia="Times New Roman" w:cs="Times New Roman" w:ascii="Times New Roman" w:hAnsi="Times New Roman"/>
                        <w:b/>
                        <w:color w:val="0000FF"/>
                        <w:sz w:val="18"/>
                        <w:szCs w:val="18"/>
                        <w:lang w:eastAsia="tr-TR"/>
                      </w:rPr>
                      <w:t>Eki için tıklayınız.</w:t>
                    </w:r>
                  </w:hyperlink>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7/01/20170112-12-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1:00Z</dcterms:created>
  <dc:creator>Fatmanur NOMER</dc:creator>
  <dc:description/>
  <cp:keywords/>
  <dc:language>en-US</dc:language>
  <cp:lastModifiedBy>Fatmanur NOMER</cp:lastModifiedBy>
  <dcterms:modified xsi:type="dcterms:W3CDTF">2017-01-12T14:01:00Z</dcterms:modified>
  <cp:revision>1</cp:revision>
  <dc:subject/>
  <dc:title/>
</cp:coreProperties>
</file>