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368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1500"/>
        <w:gridCol w:w="1540"/>
        <w:gridCol w:w="1460"/>
        <w:gridCol w:w="1540"/>
        <w:gridCol w:w="1460"/>
        <w:gridCol w:w="1540"/>
        <w:gridCol w:w="1540"/>
        <w:gridCol w:w="1540"/>
      </w:tblGrid>
      <w:tr>
        <w:trPr>
          <w:trHeight w:val="420" w:hRule="atLeast"/>
        </w:trPr>
        <w:tc>
          <w:tcPr>
            <w:tcW w:w="13680" w:type="dxa"/>
            <w:gridSpan w:val="9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Cs w:val="36"/>
                <w:lang w:eastAsia="tr-TR"/>
              </w:rPr>
            </w:pPr>
            <w:bookmarkStart w:id="0" w:name="RANGE!B5%3AJ18"/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  <w:lang w:eastAsia="tr-TR"/>
              </w:rPr>
              <w:t>Haziran 2021</w:t>
            </w:r>
            <w:bookmarkEnd w:id="0"/>
          </w:p>
        </w:tc>
      </w:tr>
      <w:tr>
        <w:trPr>
          <w:trHeight w:val="195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</w:tr>
      <w:tr>
        <w:trPr>
          <w:trHeight w:val="675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tr-TR"/>
              </w:rPr>
              <w:t>İÇ TAŞIMA MALİYET TABLOSU</w:t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0"/>
                <w:szCs w:val="20"/>
                <w:lang w:eastAsia="tr-TR"/>
              </w:rPr>
              <w:t>KIRKA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0"/>
                <w:szCs w:val="20"/>
                <w:lang w:eastAsia="tr-TR"/>
              </w:rPr>
              <w:t>EMET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0"/>
                <w:szCs w:val="20"/>
                <w:lang w:eastAsia="tr-TR"/>
              </w:rPr>
              <w:t>BANDIRMA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0"/>
                <w:szCs w:val="20"/>
                <w:lang w:eastAsia="tr-TR"/>
              </w:rPr>
              <w:t>BİGADİÇ</w:t>
            </w:r>
          </w:p>
        </w:tc>
      </w:tr>
      <w:tr>
        <w:trPr>
          <w:trHeight w:val="55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tr-TR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0"/>
                <w:szCs w:val="20"/>
                <w:lang w:eastAsia="tr-TR"/>
              </w:rPr>
              <w:t>(USD/TEU)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0"/>
                <w:szCs w:val="20"/>
                <w:lang w:eastAsia="tr-TR"/>
              </w:rPr>
              <w:t>(EURO/TEU)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0"/>
                <w:szCs w:val="20"/>
                <w:lang w:eastAsia="tr-TR"/>
              </w:rPr>
              <w:t>(USD/TEU)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0"/>
                <w:szCs w:val="20"/>
                <w:lang w:eastAsia="tr-TR"/>
              </w:rPr>
              <w:t>(EURO/TEU)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0"/>
                <w:szCs w:val="20"/>
                <w:lang w:eastAsia="tr-TR"/>
              </w:rPr>
              <w:t>(USD/TEU)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0"/>
                <w:szCs w:val="20"/>
                <w:lang w:eastAsia="tr-TR"/>
              </w:rPr>
              <w:t>(EURO/TEU)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0"/>
                <w:szCs w:val="20"/>
                <w:lang w:eastAsia="tr-TR"/>
              </w:rPr>
              <w:t>(USD/TEU)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0"/>
                <w:szCs w:val="20"/>
                <w:lang w:eastAsia="tr-TR"/>
              </w:rPr>
              <w:t>(EURO/TEU)</w:t>
            </w:r>
          </w:p>
        </w:tc>
      </w:tr>
      <w:tr>
        <w:trPr>
          <w:trHeight w:val="34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tr-TR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tr-TR"/>
              </w:rPr>
              <w:t>Karayolu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tr-TR"/>
              </w:rPr>
              <w:t>Karayolu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tr-TR"/>
              </w:rPr>
              <w:t>Karayolu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tr-TR"/>
              </w:rPr>
              <w:t>Karayolu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tr-TR"/>
              </w:rPr>
              <w:t>Karayolu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tr-TR"/>
              </w:rPr>
              <w:t>Karayolu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tr-TR"/>
              </w:rPr>
              <w:t>Karayolu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tr-TR"/>
              </w:rPr>
              <w:t>Karayolu</w:t>
            </w:r>
          </w:p>
        </w:tc>
      </w:tr>
      <w:tr>
        <w:trPr>
          <w:trHeight w:val="6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80008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80"/>
                <w:sz w:val="20"/>
                <w:szCs w:val="20"/>
                <w:lang w:eastAsia="tr-TR"/>
              </w:rPr>
              <w:t>AMBARLI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tr-TR"/>
              </w:rPr>
              <w:t>37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eastAsia="tr-TR"/>
              </w:rPr>
              <w:t>30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tr-TR"/>
              </w:rPr>
              <w:t>55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eastAsia="tr-TR"/>
              </w:rPr>
              <w:t>45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tr-TR"/>
              </w:rPr>
              <w:t>28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eastAsia="tr-TR"/>
              </w:rPr>
              <w:t>23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tr-TR"/>
              </w:rPr>
              <w:t>53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eastAsia="tr-TR"/>
              </w:rPr>
              <w:t>440</w:t>
            </w:r>
          </w:p>
        </w:tc>
      </w:tr>
      <w:tr>
        <w:trPr>
          <w:trHeight w:val="6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80008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80"/>
                <w:sz w:val="20"/>
                <w:szCs w:val="20"/>
                <w:lang w:eastAsia="tr-TR"/>
              </w:rPr>
              <w:t>BANDIRMA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tr-TR"/>
              </w:rPr>
              <w:t>29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eastAsia="tr-TR"/>
              </w:rPr>
              <w:t>24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tr-TR"/>
              </w:rPr>
              <w:t>43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eastAsia="tr-TR"/>
              </w:rPr>
              <w:t>35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tr-TR"/>
              </w:rPr>
              <w:t>3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eastAsia="tr-TR"/>
              </w:rPr>
              <w:t>2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tr-TR"/>
              </w:rPr>
              <w:t>20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eastAsia="tr-TR"/>
              </w:rPr>
              <w:t>169</w:t>
            </w:r>
          </w:p>
        </w:tc>
      </w:tr>
      <w:tr>
        <w:trPr>
          <w:trHeight w:val="6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80008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80"/>
                <w:sz w:val="20"/>
                <w:szCs w:val="20"/>
                <w:lang w:eastAsia="tr-TR"/>
              </w:rPr>
              <w:t>EVYAP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tr-TR"/>
              </w:rPr>
              <w:t>25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eastAsia="tr-TR"/>
              </w:rPr>
              <w:t>21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tr-TR"/>
              </w:rPr>
              <w:t>39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eastAsia="tr-TR"/>
              </w:rPr>
              <w:t>32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tr-TR"/>
              </w:rPr>
              <w:t>29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eastAsia="tr-TR"/>
              </w:rPr>
              <w:t>24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tr-TR"/>
              </w:rPr>
              <w:t>43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eastAsia="tr-TR"/>
              </w:rPr>
              <w:t>353</w:t>
            </w:r>
          </w:p>
        </w:tc>
      </w:tr>
      <w:tr>
        <w:trPr>
          <w:trHeight w:val="6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80008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80"/>
                <w:sz w:val="20"/>
                <w:szCs w:val="20"/>
                <w:lang w:eastAsia="tr-TR"/>
              </w:rPr>
              <w:t>ALSANCAK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tr-TR"/>
              </w:rPr>
              <w:t>29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eastAsia="tr-TR"/>
              </w:rPr>
              <w:t>24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tr-TR"/>
              </w:rPr>
              <w:t>37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eastAsia="tr-TR"/>
              </w:rPr>
              <w:t>30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tr-TR"/>
              </w:rPr>
              <w:t>29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eastAsia="tr-TR"/>
              </w:rPr>
              <w:t>23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tr-TR"/>
              </w:rPr>
              <w:t>27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eastAsia="tr-TR"/>
              </w:rPr>
              <w:t>228</w:t>
            </w:r>
          </w:p>
        </w:tc>
      </w:tr>
      <w:tr>
        <w:trPr>
          <w:trHeight w:val="6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80008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80"/>
                <w:sz w:val="20"/>
                <w:szCs w:val="20"/>
                <w:lang w:eastAsia="tr-TR"/>
              </w:rPr>
              <w:t>ALİAĞA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tr-TR"/>
              </w:rPr>
              <w:t>32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eastAsia="tr-TR"/>
              </w:rPr>
              <w:t>26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tr-TR"/>
              </w:rPr>
              <w:t>39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eastAsia="tr-TR"/>
              </w:rPr>
              <w:t>32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tr-TR"/>
              </w:rPr>
              <w:t>30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eastAsia="tr-TR"/>
              </w:rPr>
              <w:t>25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tr-TR"/>
              </w:rPr>
              <w:t>27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eastAsia="tr-TR"/>
              </w:rPr>
              <w:t>228</w:t>
            </w:r>
          </w:p>
        </w:tc>
      </w:tr>
      <w:tr>
        <w:trPr>
          <w:trHeight w:val="6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80008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80"/>
                <w:sz w:val="20"/>
                <w:szCs w:val="20"/>
                <w:lang w:eastAsia="tr-TR"/>
              </w:rPr>
              <w:t>HAYDARPAŞA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tr-TR"/>
              </w:rPr>
              <w:t>33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eastAsia="tr-TR"/>
              </w:rPr>
              <w:t>27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tr-TR"/>
              </w:rPr>
              <w:t>43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eastAsia="tr-TR"/>
              </w:rPr>
              <w:t>35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tr-TR"/>
              </w:rPr>
              <w:t>30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eastAsia="tr-TR"/>
              </w:rPr>
              <w:t>25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tr-TR"/>
              </w:rPr>
              <w:t>7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eastAsia="tr-TR"/>
              </w:rPr>
              <w:t>577</w:t>
            </w:r>
          </w:p>
        </w:tc>
      </w:tr>
      <w:tr>
        <w:trPr>
          <w:trHeight w:val="6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80008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80"/>
                <w:sz w:val="20"/>
                <w:szCs w:val="20"/>
                <w:lang w:eastAsia="tr-TR"/>
              </w:rPr>
              <w:t>GEMLİK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tr-TR"/>
              </w:rPr>
              <w:t>19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eastAsia="tr-TR"/>
              </w:rPr>
              <w:t>16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tr-TR"/>
              </w:rPr>
              <w:t>34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eastAsia="tr-TR"/>
              </w:rPr>
              <w:t>28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tr-TR"/>
              </w:rPr>
              <w:t>18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eastAsia="tr-TR"/>
              </w:rPr>
              <w:t>15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tr-TR"/>
              </w:rPr>
              <w:t>32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eastAsia="tr-TR"/>
              </w:rPr>
              <w:t>269</w:t>
            </w:r>
          </w:p>
        </w:tc>
      </w:tr>
      <w:tr>
        <w:trPr>
          <w:trHeight w:val="6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80008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80"/>
                <w:sz w:val="20"/>
                <w:szCs w:val="20"/>
                <w:lang w:eastAsia="tr-TR"/>
              </w:rPr>
              <w:t>YILPORT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tr-TR"/>
              </w:rPr>
              <w:t>25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eastAsia="tr-TR"/>
              </w:rPr>
              <w:t>20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tr-TR"/>
              </w:rPr>
              <w:t>39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eastAsia="tr-TR"/>
              </w:rPr>
              <w:t>32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tr-TR"/>
              </w:rPr>
              <w:t>29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eastAsia="tr-TR"/>
              </w:rPr>
              <w:t>24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tr-TR"/>
              </w:rPr>
              <w:t>45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eastAsia="tr-TR"/>
              </w:rPr>
              <w:t>371</w:t>
            </w:r>
          </w:p>
        </w:tc>
      </w:tr>
      <w:tr>
        <w:trPr>
          <w:trHeight w:val="6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80008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80"/>
                <w:sz w:val="20"/>
                <w:szCs w:val="20"/>
                <w:lang w:eastAsia="tr-TR"/>
              </w:rPr>
              <w:t>DP WORLD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tr-TR"/>
              </w:rPr>
              <w:t>25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eastAsia="tr-TR"/>
              </w:rPr>
              <w:t>21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tr-TR"/>
              </w:rPr>
              <w:t>39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eastAsia="tr-TR"/>
              </w:rPr>
              <w:t>32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tr-TR"/>
              </w:rPr>
              <w:t>29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eastAsia="tr-TR"/>
              </w:rPr>
              <w:t>24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tr-TR"/>
              </w:rPr>
              <w:t>43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eastAsia="tr-TR"/>
              </w:rPr>
              <w:t>353</w:t>
            </w:r>
          </w:p>
        </w:tc>
      </w:tr>
      <w:tr>
        <w:trPr>
          <w:trHeight w:val="6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80008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80"/>
                <w:sz w:val="20"/>
                <w:szCs w:val="20"/>
                <w:lang w:eastAsia="tr-TR"/>
              </w:rPr>
              <w:t>ASYAPORT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tr-TR"/>
              </w:rPr>
              <w:t>47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eastAsia="tr-TR"/>
              </w:rPr>
              <w:t>38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tr-TR"/>
              </w:rPr>
              <w:t>6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eastAsia="tr-TR"/>
              </w:rPr>
              <w:t>49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tr-TR"/>
              </w:rPr>
              <w:t>23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eastAsia="tr-TR"/>
              </w:rPr>
              <w:t>19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tr-TR"/>
              </w:rPr>
              <w:t>55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eastAsia="tr-TR"/>
              </w:rPr>
              <w:t>451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993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3T12:19:00Z</dcterms:created>
  <dc:creator>Erdinç Akgün</dc:creator>
  <dc:description/>
  <cp:keywords/>
  <dc:language>en-US</dc:language>
  <cp:lastModifiedBy>Erdinç Akgün</cp:lastModifiedBy>
  <cp:lastPrinted>2014-03-03T16:14:00Z</cp:lastPrinted>
  <dcterms:modified xsi:type="dcterms:W3CDTF">2021-06-03T12:10:00Z</dcterms:modified>
  <cp:revision>98</cp:revision>
  <dc:subject/>
  <dc:title>İÇ TAŞIMA MALİYET TABLOSU</dc:title>
</cp:coreProperties>
</file>